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9/01/2017 – 15/01/2017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và phát động thi đua  tuàn 2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ự toán ngân sách và dự toán lương thâm niên năm 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/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i giải toán qua mạng (khối 4 - sáng)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Tuyết; Loa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duyệt cờ vua chuẩn bị dự thi C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rong học kỳ I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thu các khoản đóng góp của HS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số liệu vào hồ sơ PM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âu lạc bộ âm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buổi thứ 2 lopws 3/3. Họp giao ban tuần 22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 cơ sở vật chất,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01-08T14:41:00Z</dcterms:modified>
  <cp:revision>106</cp:revision>
  <dc:subject/>
  <dc:title>TRƯỜNG TH ĐIỀN LỘC       CỘNG HÒA XÃ HỘI CHỦ NGHĨA VIỆT NAM</dc:title>
</cp:coreProperties>
</file>